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              Усть-Ижора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ечный Александр Михайло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Усть-Ижора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Усть-Ижора</w:t>
      </w:r>
      <w:r>
        <w:rPr>
          <w:sz w:val="28"/>
          <w:szCs w:val="28"/>
        </w:rPr>
        <w:t xml:space="preserve"> шестого созыва от «18» июня 2024 года № 142-47/2024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Усть-Ижора седьмого</w:t>
      </w:r>
      <w:r>
        <w:rPr>
          <w:sz w:val="28"/>
          <w:szCs w:val="28"/>
        </w:rPr>
        <w:t xml:space="preserve"> созыва» были назначены </w:t>
        <w:br/>
        <w:t xml:space="preserve">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9 «О возложении полномочий </w:t>
      </w:r>
      <w:bookmarkStart w:id="0" w:name="_Hlk107565714"/>
      <w:r>
        <w:rPr>
          <w:sz w:val="28"/>
          <w:szCs w:val="28"/>
        </w:rPr>
        <w:t xml:space="preserve">окружной избирательной комиссии многомандатного избирательного округа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Усть-Ижора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июля 2024 года Поречный А.М. представил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июля 2024 года Комиссия выдала Поречному А.М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июля 2024 года в дополнительном офисе № 9055/01707                      Северо-Западного банка ПАО Сбербанк, расположенном по адресу:                   Санкт-Петербург, г. Колпино, ул. Октябрьская, д.8, лит. А, кандидатом открыт специальный избирательный счет № 40810810455980000740. </w:t>
        <w:br/>
        <w:t xml:space="preserve">        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июля 2024 года Комиссия зарегистрировала Поречного А.М. кандидатом в депутаты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Усть-Ижора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638 руб.                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              на общую сумму 638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             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сентября 2024 года в дополнительном офисе № 9055/01707                Северо-Западного банка ПАО Сбербанк, расположенном по адресу:                  Санкт-Петербург, г. Колпино, ул. Октябрьская, д.8, лит. А, закрыт специальный избирательный счет № 4081081045598000074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9 октября 2024 года Комиссией принят итоговый финансовый отчет              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Поречного А.М. с использованием базы данных задачи «Контроль избирательных фондов» ПАИП ГАС «Выборы»: пройдены внутренняя </w:t>
        <w:br/>
        <w:t>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финансовый отчет и все прилагаемые к нему документы </w:t>
        <w:br/>
        <w:t>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28:00Z</dcterms:created>
  <dc:creator>User</dc:creator>
  <dc:description/>
  <cp:keywords/>
  <dc:language>en-US</dc:language>
  <cp:lastModifiedBy>Lenovo2</cp:lastModifiedBy>
  <cp:lastPrinted>2024-10-14T15:50:00Z</cp:lastPrinted>
  <dcterms:modified xsi:type="dcterms:W3CDTF">2024-10-22T13:28:00Z</dcterms:modified>
  <cp:revision>2</cp:revision>
  <dc:subject/>
  <dc:title/>
</cp:coreProperties>
</file>